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 xml:space="preserve">26.04.2018 </w:t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Головному управлінню Національної поліції в Запорізькій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п. 5 ст. 105 Закону України «Про національну поліцію», на підставі рішення постійної депутатської комісії з питань земельних відносин та комунальної власності територіальної громади від 26.04.2018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Передати у безоплатне користування Головному управлінню Національної поліції в Запорізькій області автотранспортні засоби з метою виконання Мелітопольським відділом поліції Головного управління Національної поліції України в Запорізькій області завдань і повноважень, покладених законом України «Про Національну поліцію України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арка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  <w:lang w:val="uk-UA"/>
        </w:rPr>
        <w:t xml:space="preserve">, тип – загальний легковий універсал-В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HSRADF</w:t>
      </w:r>
      <w:r>
        <w:rPr>
          <w:sz w:val="28"/>
          <w:szCs w:val="28"/>
          <w:lang w:val="uk-UA"/>
        </w:rPr>
        <w:t>59016289, рік випуску - 2017, колір білий, реєстраційний номер АР9400ЕН, технічний паспорт               СХК № 53017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арка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  <w:lang w:val="uk-UA"/>
        </w:rPr>
        <w:t xml:space="preserve">, тип - загальний легковий універсал-В, номер шасі (кузова, рами)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HSRADF</w:t>
      </w:r>
      <w:r>
        <w:rPr>
          <w:sz w:val="28"/>
          <w:szCs w:val="28"/>
          <w:lang w:val="uk-UA"/>
        </w:rPr>
        <w:t>59011027, рік випуску - 2017, колір білий, реєстраційний номер АР6400ЕН, технічний паспорт              СХК № 53017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6:00Z</dcterms:created>
  <dc:creator>501-ALYONA</dc:creator>
  <dc:description/>
  <cp:keywords/>
  <dc:language>en-US</dc:language>
  <cp:lastModifiedBy>Пользователь Windows</cp:lastModifiedBy>
  <cp:lastPrinted>2018-04-25T13:48:00Z</cp:lastPrinted>
  <dcterms:modified xsi:type="dcterms:W3CDTF">2018-05-02T08:03:00Z</dcterms:modified>
  <cp:revision>3</cp:revision>
  <dc:subject/>
  <dc:title/>
</cp:coreProperties>
</file>